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JESTR CZYNNIKÓW SZKODLIWYCH DLA ZDROWIA WYSTĘPUJĄCYCH NA STANOWISKACH PRA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2700"/>
        <w:gridCol w:w="360"/>
        <w:gridCol w:w="3080"/>
      </w:tblGrid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pieczęć zakładu pracy 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nazwa lub symbol stanowiska pracy 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rty 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Data założenia rejest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- -  - -  - - -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ń/miesiąc/rok 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statystyczny – REGON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stanowisk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harakterystyka stanowisk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krótki opis technologii lub rodzaj produkcji , elementy wyposażenia , materiały , strefy zagrożenia , podstawowe czynności , sposób i czas ich wykony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czynników szkodliwych występujących na stanowisku pracy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iki chemicz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ły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iki fizyczne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125"/>
        <w:gridCol w:w="1125"/>
        <w:gridCol w:w="1125"/>
        <w:gridCol w:w="1145"/>
      </w:tblGrid>
      <w:tr>
        <w:trPr>
          <w:trHeight w:val="4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…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ących ogółem na stanowiskach pra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ocianyc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ujących na nocnej zamia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racujących w warunkach przekroczenia wartości dopuszczalnyc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A BADAŃ I POMIARÓW CZYNNIKÓW SZKODLIW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NNIK CHEMICZNY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1535"/>
        <w:gridCol w:w="1535"/>
        <w:gridCol w:w="1536"/>
        <w:gridCol w:w="1556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czyn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omia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ący pomi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ik pomia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ena 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ena NDSP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ja wy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pra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* w przypadku pomiarów ciągłych – wartość maksymal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Ł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1535"/>
        <w:gridCol w:w="1535"/>
        <w:gridCol w:w="1536"/>
        <w:gridCol w:w="1556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czyn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omia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ący pomi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ik pomia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ena 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ja wyni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pra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NNIK FIZYCZNY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1535"/>
        <w:gridCol w:w="1535"/>
        <w:gridCol w:w="1536"/>
        <w:gridCol w:w="1556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czyn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omia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ący pomi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ik pomia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ja wy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pra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9:00Z</dcterms:created>
  <dc:creator>AndrzejM</dc:creator>
  <dc:description/>
  <dc:language>en-US</dc:language>
  <cp:lastModifiedBy>AndrzejM</cp:lastModifiedBy>
  <cp:lastPrinted>2011-05-17T06:51:00Z</cp:lastPrinted>
  <dcterms:modified xsi:type="dcterms:W3CDTF">2011-05-17T04:53:00Z</dcterms:modified>
  <cp:revision>5</cp:revision>
  <dc:subject/>
  <dc:title>REJESTR CZYNNIKÓW SZKODLIWYCH DLA ZDROWIA WYSTĘPUJĄCYCH NA STANOWISKACH PRACY </dc:title>
</cp:coreProperties>
</file>